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6037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666" r="-630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</w:rPr>
        <w:t>VI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Cs w:val="28"/>
        </w:rPr>
        <w:t>5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ІШЕННЯ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6.03.2021 </w:t>
        <w:tab/>
        <w:tab/>
        <w:tab/>
        <w:t xml:space="preserve">                                                                         № 1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Про створення віддалених робочих місць адміністраторів Центру надання адміністративних послуг м. Мелітопол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vps6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 w:eastAsia="en-US"/>
        </w:rPr>
        <w:t>Керуючись Закон02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 відповідно до Закону України «Про адміністративні послуги», постанов Кабінету Міністрів України від 20.02.2013 № 118 «Про затвердження Примірного положення про центр надання адміністративних послуг» (зі змінами), від 01.08.2013 № 588 «Про затвердження Примірного регламенту центру надання адміністративних послуг» (зі змінами), рішень 5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7.2020 № 9 «Про створення територіального підроз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Центру надання адміністративних послуг                  м. Мелітополя,  затвердження положення про Центр надання адміністративних послуг м. Мелітополя», 1 сесії Мелітопольської міської ради Запорізької області VIIІ скликання від 17.12.2020 № 11 «Про створення територіального підрозділу у місті Мелітополі та затвердження нової редакції регламенту Центру надання адміністративних послуг м. Мелітопол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Створити </w:t>
      </w:r>
      <w:r>
        <w:rPr>
          <w:szCs w:val="28"/>
          <w:lang w:val="en-US" w:eastAsia="en-US"/>
        </w:rPr>
        <w:t>віддалені р</w:t>
      </w:r>
      <w:r>
        <w:rPr>
          <w:szCs w:val="28"/>
        </w:rPr>
        <w:t>обочі місця адміністраторів Центру надання адміністративних послуг м. Мелітополя за адресами:</w:t>
      </w:r>
    </w:p>
    <w:p>
      <w:pPr>
        <w:pStyle w:val="Normal"/>
        <w:rPr/>
      </w:pPr>
      <w:r>
        <w:rPr/>
        <w:tab/>
        <w:t>проспект Богдана Хмельницького, буд. 68А;</w:t>
      </w:r>
    </w:p>
    <w:p>
      <w:pPr>
        <w:pStyle w:val="Normal"/>
        <w:rPr/>
      </w:pPr>
      <w:r>
        <w:rPr/>
        <w:tab/>
        <w:t>проспект Богдана Хмельницького, буд. 87;</w:t>
      </w:r>
    </w:p>
    <w:p>
      <w:pPr>
        <w:pStyle w:val="Normal"/>
        <w:rPr/>
      </w:pPr>
      <w:r>
        <w:rPr/>
        <w:tab/>
        <w:t>вул. Гагаріна, буд.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Затвердити на засіданні виконавчого комітету Мелітопольської міської ради Запорізької області адреси розташування віддалених робочих місць адміністраторів, а  також графік роботи та прийому суб’єктів звернення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709"/>
        <w:jc w:val="both"/>
        <w:rPr/>
      </w:pPr>
      <w:r>
        <w:rPr>
          <w:bCs/>
          <w:color w:val="000000"/>
          <w:szCs w:val="28"/>
        </w:rPr>
        <w:t>3.</w:t>
      </w:r>
      <w:r>
        <w:rPr>
          <w:bCs/>
          <w:szCs w:val="28"/>
        </w:rPr>
        <w:t xml:space="preserve"> Контроль за виконанням цього рішення покласти на постійну </w:t>
      </w:r>
      <w:r>
        <w:rPr>
          <w:szCs w:val="28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літопольський міський голова                                                Іван ФЕДОРОВ</w:t>
      </w:r>
      <w:r>
        <w:br w:type="page"/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tcBorders/>
          </w:tcPr>
          <w:p>
            <w:pPr>
              <w:pStyle w:val="Normal"/>
              <w:pageBreakBefore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Рішення підготував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управління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адміністративних послуг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рина КАРПУШИН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ішення вносить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озвитку міс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комісії</w:t>
              <w:tab/>
              <w:tab/>
              <w:tab/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  <w:t>Ірина РУДАКОВ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ГОДЖЕНО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ind w:left="489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Роман РОМАНОВ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чальник фінансового управління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  <w:t>Яна ЧАБАН</w:t>
            </w:r>
          </w:p>
        </w:tc>
      </w:tr>
      <w:tr>
        <w:trPr>
          <w:trHeight w:val="876" w:hRule="atLeast"/>
        </w:trPr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правового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безпечення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Світлана СОЛОМ’ЯНА</w:t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з регуляторної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літики та тендерних закупівель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Тетяна ЖИТНИК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  <w:t>Кристина КІЗЮН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</w:pPr>
    <w:rPr>
      <w:rFonts w:eastAsia="Times New Roman"/>
      <w:sz w:val="24"/>
      <w:szCs w:val="24"/>
      <w:lang w:val="ru-RU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6:00Z</dcterms:created>
  <dc:creator>Пользователь</dc:creator>
  <dc:description/>
  <cp:keywords/>
  <dc:language>en-US</dc:language>
  <cp:lastModifiedBy>Пользователь Windows</cp:lastModifiedBy>
  <cp:lastPrinted>2021-03-12T15:23:00Z</cp:lastPrinted>
  <dcterms:modified xsi:type="dcterms:W3CDTF">2021-03-30T05:59:00Z</dcterms:modified>
  <cp:revision>3</cp:revision>
  <dc:subject/>
  <dc:title/>
</cp:coreProperties>
</file>